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__________________ </w:t>
      </w:r>
    </w:p>
    <w:p>
      <w:pPr>
        <w:pStyle w:val="Heading3"/>
        <w:spacing w:lineRule="auto" w:line="240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РЕШЕНИЕ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 марта 2016 года</w:t>
        <w:tab/>
        <w:t xml:space="preserve">                                                                      №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землепользования и застройки сельского поселения Ильгощи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едложения администрации сельского поселения Ильгощи, в соответствии с уставом сельского поселения Ильгощи, в целях устранения технической ошибки в Правилах землепользования и застройки Совет депутатов сельского поселения Ильгощи Рамешковского района Тверской обла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равила землепользования и застройки сельского поселения Ильгощи Рамешковского района Тверской области, утверждённые решением Совета депутатов сельского поселения Ильгощи 30.09.2014 года №34, с учётом изменений внесённых решением от 24.12.2015 года №64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татью 35 «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Ильгощи» в таблице 1 стро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34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ведения личного подсобного хозяйства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га в расчете на семью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га (на землях населенных пунктов) и 12 га (на землях с/х назначения)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: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34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ведения личного подсобного хозяйства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55 га в расчете на семью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га (на землях населенных пунктов) и 2 га (на землях с/х назначения)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соответствии с действующим законодательством и уставом сельского поселения Ильгощ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          О.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45" w:leader="none"/>
      </w:tabs>
      <w:ind w:left="425" w:hanging="360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0:00Z</dcterms:created>
  <dc:creator>SuperPuper</dc:creator>
  <dc:description/>
  <dc:language>en-US</dc:language>
  <cp:lastModifiedBy>Мария</cp:lastModifiedBy>
  <cp:lastPrinted>2016-03-22T11:53:00Z</cp:lastPrinted>
  <dcterms:modified xsi:type="dcterms:W3CDTF">2016-07-22T09:50:00Z</dcterms:modified>
  <cp:revision>2</cp:revision>
  <dc:subject/>
  <dc:title>АДМИНИСТРАЦИЯ</dc:title>
</cp:coreProperties>
</file>